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醒吾科技大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課外活動組器材借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</w:t>
      </w:r>
      <w:r>
        <w:rPr>
          <w:rFonts w:ascii="標楷體" w:hAnsi="標楷體" w:cs="標楷體" w:eastAsia="標楷體"/>
          <w:sz w:val="28"/>
          <w:szCs w:val="28"/>
        </w:rPr>
        <w:t>填本表前請先詳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  <w:u w:val="single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說明，請全部都要配合喔！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814"/>
        <w:gridCol w:w="2867"/>
        <w:gridCol w:w="1995"/>
        <w:gridCol w:w="2881"/>
      </w:tblGrid>
      <w:tr>
        <w:trPr/>
        <w:tc>
          <w:tcPr>
            <w:tcW w:w="20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社團科系</w:t>
            </w:r>
          </w:p>
        </w:tc>
        <w:tc>
          <w:tcPr>
            <w:tcW w:w="28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會長姓名</w:t>
            </w:r>
          </w:p>
        </w:tc>
        <w:tc>
          <w:tcPr>
            <w:tcW w:w="28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日期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日期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: </w:t>
            </w: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日期時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"/>
                <w:szCs w:val="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:  </w:t>
            </w:r>
          </w:p>
        </w:tc>
      </w:tr>
      <w:tr>
        <w:trPr>
          <w:trHeight w:val="72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借用者班級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借用者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器材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080"/>
                <w:tab w:val="left" w:pos="4224" w:leader="none"/>
              </w:tabs>
              <w:spacing w:lineRule="exact" w:line="560"/>
              <w:ind w:left="19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擴音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及電源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080"/>
                <w:tab w:val="left" w:pos="4224" w:leader="none"/>
              </w:tabs>
              <w:spacing w:lineRule="exact" w:line="560"/>
              <w:ind w:left="19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擴音器麥克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相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560"/>
              <w:ind w:firstLine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響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及音響電源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延長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560"/>
              <w:ind w:firstLine="19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41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組器材專門提供社團科系活動使用，因活動數量眾多，器材需求</w:t>
            </w:r>
          </w:p>
          <w:p>
            <w:pPr>
              <w:pStyle w:val="Normal"/>
              <w:snapToGrid w:val="false"/>
              <w:spacing w:lineRule="atLeast" w:line="440"/>
              <w:ind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日益增加，非社團科系活動用恕不外借，敬請見諒！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填好後送課外組審核，審核通過後請憑本表、學生證或其他</w:t>
            </w:r>
          </w:p>
          <w:p>
            <w:pPr>
              <w:pStyle w:val="Normal"/>
              <w:snapToGrid w:val="false"/>
              <w:spacing w:lineRule="atLeast" w:line="440"/>
              <w:ind w:firstLine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於活動前三天內登記借用器材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活動內容確實借用所需之器材及數量。如當日活動眾多，必須</w:t>
            </w:r>
          </w:p>
          <w:p>
            <w:pPr>
              <w:pStyle w:val="Normal"/>
              <w:snapToGrid w:val="false"/>
              <w:spacing w:lineRule="atLeast" w:line="440"/>
              <w:ind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申請單位分配使用，敬請配合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器材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請當天使用完畢後立即歸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於其他單位使用，如有</w:t>
            </w:r>
          </w:p>
          <w:p>
            <w:pPr>
              <w:pStyle w:val="Normal"/>
              <w:snapToGrid w:val="false"/>
              <w:spacing w:lineRule="atLeast" w:line="440"/>
              <w:ind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活動請事先提出申請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之器材如有任何損壞，請照價賠償，敬請珍惜使用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外活動組審核：　　　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課外組領取器材經手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審核日期時間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領取器材日期時間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6:00Z</dcterms:created>
  <dc:creator>慧君</dc:creator>
  <dc:description/>
  <dc:language>en-US</dc:language>
  <cp:lastModifiedBy>sapc</cp:lastModifiedBy>
  <cp:lastPrinted>2004-02-20T13:47:00Z</cp:lastPrinted>
  <dcterms:modified xsi:type="dcterms:W3CDTF">2016-04-07T11:46:00Z</dcterms:modified>
  <cp:revision>2</cp:revision>
  <dc:subject/>
  <dc:title>醒吾技術學院器材借用申請表</dc:title>
</cp:coreProperties>
</file>