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醒吾科技大學　社團活動照片黏貼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4556"/>
      </w:tblGrid>
      <w:tr>
        <w:trPr>
          <w:trHeight w:val="6166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社團名稱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活動時間：　　　年　　　月　　　日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活動名稱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活動地點：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4556"/>
      </w:tblGrid>
      <w:tr>
        <w:trPr>
          <w:trHeight w:val="6166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社團名稱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活動時間：　　　年　　　月　　　日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活動名稱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標楷體"/>
              </w:rPr>
              <w:t>活動地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04:00Z</dcterms:created>
  <dc:creator>user</dc:creator>
  <dc:description/>
  <cp:keywords/>
  <dc:language>en-US</dc:language>
  <cp:lastModifiedBy>User</cp:lastModifiedBy>
  <cp:lastPrinted>2003-03-14T17:02:00Z</cp:lastPrinted>
  <dcterms:modified xsi:type="dcterms:W3CDTF">2012-08-16T02:33:00Z</dcterms:modified>
  <cp:revision>3</cp:revision>
  <dc:subject/>
  <dc:title>社團活動照片黏貼表</dc:title>
</cp:coreProperties>
</file>