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 xml:space="preserve">醒吾科技大學 </w:t>
      </w:r>
      <w:r>
        <w:rPr/>
        <w:t>講師簡介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535" w:hRule="atLeast"/>
        </w:trPr>
        <w:tc>
          <w:tcPr>
            <w:tcW w:w="9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1925</wp:posOffset>
                      </wp:positionV>
                      <wp:extent cx="5276850" cy="3676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367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講 師 上 課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活 動 照 片 粘 貼 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5pt;height:289.5pt;mso-wrap-distance-left:9.05pt;mso-wrap-distance-right:9.05pt;mso-wrap-distance-top:0pt;mso-wrap-distance-bottom:0pt;margin-top:12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講 師 上 課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活 動 照 片 粘 貼 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-108585</wp:posOffset>
                      </wp:positionV>
                      <wp:extent cx="5270500" cy="4457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4"/>
                                    <w:gridCol w:w="3248"/>
                                    <w:gridCol w:w="1245"/>
                                    <w:gridCol w:w="1833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社團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講師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性 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現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    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經    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聯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    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0" w:right="113" w:hanging="0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一、講師簡介表請附在活動申請表後，一位講師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4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請填寫一份。（講師照片請於活動後補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二、此張簡介表請於活動結束後，連同黏貼憑證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4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4"/>
                                            <w:szCs w:val="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一同交至學生會總務組，謝謝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pt;height:351pt;mso-wrap-distance-left:9pt;mso-wrap-distance-right:9pt;mso-wrap-distance-top:0pt;mso-wrap-distance-bottom:0pt;margin-top:-8.55pt;mso-position-vertical-relative:text;margin-left:1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3248"/>
                              <w:gridCol w:w="1245"/>
                              <w:gridCol w:w="183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姓名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任職務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    歷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    歷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    註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right="113" w:hanging="0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一、講師簡介表請附在活動申請表後，一位講師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請填寫一份。（講師照片請於活動後補足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二、此張簡介表請於活動結束後，連同黏貼憑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4"/>
                                      <w:szCs w:val="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一同交至學生會總務組，謝謝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952" w:leader="none"/>
      </w:tabs>
      <w:ind w:left="113" w:right="113" w:hanging="0"/>
      <w:jc w:val="both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9:00Z</dcterms:created>
  <dc:creator>user</dc:creator>
  <dc:description/>
  <cp:keywords/>
  <dc:language>en-US</dc:language>
  <cp:lastModifiedBy>User</cp:lastModifiedBy>
  <cp:lastPrinted>2007-02-27T11:22:00Z</cp:lastPrinted>
  <dcterms:modified xsi:type="dcterms:W3CDTF">2012-09-06T06:28:00Z</dcterms:modified>
  <cp:revision>3</cp:revision>
  <dc:subject/>
  <dc:title>醒吾技術院講師簡介表</dc:title>
</cp:coreProperties>
</file>